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ДОГОВОР  № ____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Об организации отдыха и оздоровления детей и подрост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Санкт-Петербург                                                                                                                                                      “_____" _________ 2012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Общество с ограниченной ответственностью «Детский оздоровительный лагерь «Бригантина», именуемый в дальнейшем “Исполнитель”, в лице Генерального директора Тимофеевой Татьяны Игоревны, действующей на основании Устава, с одной стороны,  и  _____________________________________________________________________________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«Исполнитель» обеспечивает отдых и оздоровление детей и подростков по адресу:  по графику заездов в следующем количестве: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 смена: с 03.06.12. по 23.06.12._____человек;  3 смена с 17.07.12. по 06.08.12._____человек;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2 смена: с 25.06.12. по 15.07.12._____человек;  4 смена с 08.08.12. по 28.08.12._____человек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Обязанност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1. Исполнител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1.1.Обеспечивает организацию отдыха и оздоровления детей и подростков в количестве указанном в п. 1.1.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1.2.Предоставляет Заказчику описание условий отдыха по путев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1.3.Направляет Заказчику счета на оплату путевок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ab/>
        <w:t>2.1.4.Оформляет путевки в лагерь и передает их по накладной Представителю Заказчика, после поступления денег Заказчика на расчетный счет Исполнителя.</w:t>
      </w:r>
    </w:p>
    <w:p>
      <w:pPr>
        <w:pStyle w:val="3"/>
        <w:rPr/>
      </w:pPr>
      <w:r>
        <w:rPr>
          <w:sz w:val="18"/>
          <w:szCs w:val="18"/>
        </w:rPr>
        <w:tab/>
        <w:t>2.1.5.Обеспечивает доставку, размещение, пятиразовое питание, медицинское, спортивное, культурное обслуживание прибывших по путевкам детей и подрост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2.1.6.Обеспечивает охрану жизни, здоровья, безопасность детей и подростков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.7.Обеспечивает страхование жизни и здоровья детей и подростков от несчастных случае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8.Организует работу в соответствии с действующим законодательством РФ, регулирующим деятельность детских оздоровительных учреждений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.9.Обеспечивает проведение в лагере содержательной работы с детьми и подростками, в соответствии со своей Программо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.10 Осуществляет предоставление интересов родителя ( законного представителя) в СПб ГБУ « ЦОО « Молодежный» по вопросу предоставления заявления и документов, необходимых для оплаты части стоимости путевки из бюджета Санкт- Петербурга в соответствии с постановлением Правительства Санкт- Петербурга № 242 от 15.03.2012г. « О мерах по реализации Закона Санкт- Петербурга « Социальный Кодекс Санкт- Петербурга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 Заказчик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2.1. Своевременно оплачивает и приобретает путевки в количестве указанном в п. 1.1. по цене указанной в п. 3.1. настоящего Договора;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2.2.2. Своевременно оформляет и предоставляет документы необходимые для заезда детей в детский оздоровительный лагерь и получения возмещения части стоимости путевки из средств бюджета СПб (далее «Оплата») (в случае получения такой «Оплаты»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3. Обеспечивает прибытие детей и подростков к месту сбора для их отправк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2.4. Заказчик-родитель( законный представитель) поручает представлять свои интересы в СПб ГБУ « ЦОО « Молодежный» по вопросу предоставления заявления и документов, необходимых для оплаты части стоимости путевки из бюджета Санкт- Петербурга в соответствии с постановлением Правительства Санкт- Петербурга № 242 от 15.03.2012г. « о Мерах по реализации Закона Санкт- Петербурга « Социальный Кодекс Санкт- Петербурга» оздоровительному учреждению ООО « ДОЛ « Бригантина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5. В случае, если Комитет по образованию примет решение об отказе в оплате части стоимости путевки из бюджета Санкт- Петербурга в оздоровительное учреждение ООО « ДОЛ « Бригантина »  Родитель ( законный представитель) обязуется доплатить денежные средства до полной стоимости путевки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. Стоимость путевок и порядок расчет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Стоимость путевок (каждая на 21 день) приобретаемых по данному договору составит: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94"/>
        <w:gridCol w:w="263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стоимость одной путевки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«Оплаты»,части стоимости путевки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плачиваемая заказчиком,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Общая стоимость путевок за все смены составляет: 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ая стоимость:______________(_________________________________________________________________________) ; </w:t>
      </w:r>
    </w:p>
    <w:p>
      <w:pPr>
        <w:pStyle w:val="Normal"/>
        <w:ind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лата части стоимости путевки из средств бюджета города Санкт - Петербурга составляет:__________(____________________________________________________________________________________________) 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тоимость оплачиваемая «Заказчиком»( родителем ( законным представителем) с учетом частичной оплаты стоимости путевок за счет средств бюджета г. Санкт- Петербурга ________________(_______________________________________________________ _______________________________) рубле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2.Оплата производится по безналичному или наличному расчету, не позднее 20 дней до начала следующей смены в размере 100% стоимост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3.Выдача путевок осуществляется  только при 100% оплате стоимости путевок по настоящему Договор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. Ответственность сторон.</w:t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1.Заказчик несет материальную ответственность за ущерб, причиненный имуществу Исполнителя детьми и подростками, направленными Заказчиком в лагер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2.Возмещение ущерба, производится Заказчиком на основании представленных Исполнителем «Актов о причиненном ущербе»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4.3.В случае неисполнения или не надлежащего исполнения обязательств по настоящему договору, стороны несут ответственность в соответствии с действующим законодательством РФ и условиями, предусмотренными настоящим Договором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4.4.Уплата санкций не освобождает стороны от выполнения принятых обязательств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рок действия договора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1.Договор вступает в силу с момента его подписания обеими сторонами и действует до полного исполнения обязательств по настоящему Договору.</w:t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6. Прочие условия.</w:t>
      </w:r>
    </w:p>
    <w:p>
      <w:pPr>
        <w:pStyle w:val="Normal"/>
        <w:ind w:firstLine="708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6.1.В случае если ребенок или подросток заезжает позднее начала смены или уезжает ранее окончания смены не по вине Исполнителя, стоимость неиспользованных дней отдыха не компенсируется и не переносится на другие дни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6.2. Если Ребенок или подросток указанный в путевке не может по уважительной причине (болезнь ребенка, медицинские показания и т.п.) воспользоваться этой путевкой, Заказчик может направить в ДОЛ другого ребенка в данную или последующие смены (при наличии свободных мест в последующих сменах).  Заказчик обязан уведомить заранее Исполнителя об этом в письменном уведомлении. Данная замена может быть произведена на позднее трех дней с момента начала текущей смены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6.3. Заказчик может отказаться от путевки без указания причины не позднее 20 дней до начала смены без уплаты неустойки в общем количестве не более 3 путевок. При отказе от путевок более 3 штук или(и) позднее 20 дней до начала смены Заказчик оплачивает Исполнителю неустойку в размере 25% от полной стоимости путевки. Заказчик обязан уведомить заранее Исполнителя об этом в письменном уведомлени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6.4. Кроме случаев указанных в п. 6.2., 6.3. настоящего договора, деньги за неиспользованные путевки не возвращаются и путевки обратно не принимаютс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6.5. Стороны могут расторгнуть Договор по взаимному соглашению. В одностороннем порядке Договор может быть расторгнут при несоблюдении условий Договора другими сторонами, о чем стороны должны быть извещены не позднее, чем за 20 дней до начала следующей смены, оплата при этом производится в объеме выполненной части Договора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6.6. Все изменения и дополнения к настоящему Договору, совершаются в письменной форме и подписываются уполномоченными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6.7. Настоящий Договор составлен в двух экземплярах, каждый из которых имеет равную юридическую силу, по одному для каждой из сторон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Форс-мажор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Стороны не несут имущественной и другой ответственности за полное или частичное невыполнение обязательств по настоящему Договору, если докажут, что надлежащее исполнение оказалось невозможным вследствие обстоятельств непреодолимой силы (стихийные бедствия, народные волнения, эпидемии и т.п.), т.е. чрезвычайных и непредотвратимых при данных условиях обстоятельств. 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Реквизиты и подписи сторон.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ab/>
        <w:tab/>
        <w:t xml:space="preserve">“Исполнитель”                                               </w:t>
        <w:tab/>
        <w:tab/>
        <w:t xml:space="preserve">    “Заказчик”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ДОЛ «Бригантина»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b/>
                <w:sz w:val="20"/>
              </w:rPr>
              <w:br/>
            </w:r>
            <w:r>
              <w:rPr>
                <w:sz w:val="20"/>
              </w:rPr>
              <w:t xml:space="preserve">Адрес: </w:t>
            </w:r>
            <w:r>
              <w:rPr>
                <w:rFonts w:cs="Arial" w:ascii="Arial" w:hAnsi="Arial"/>
                <w:sz w:val="20"/>
              </w:rPr>
              <w:t xml:space="preserve">192283,Санкт-Петербург, </w:t>
              <w:br/>
              <w:t>ул,М.Балканская дом 26 литер А пом.39Н</w:t>
            </w:r>
            <w:r>
              <w:rPr>
                <w:rFonts w:cs="Arial" w:ascii="Arial" w:hAnsi="Arial"/>
                <w:color w:val="0099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Н/КПП </w:t>
            </w:r>
            <w:r>
              <w:rPr>
                <w:rStyle w:val="Wmicallto"/>
                <w:color w:val="000000"/>
                <w:sz w:val="20"/>
              </w:rPr>
              <w:t>7816472530</w:t>
            </w:r>
            <w:r>
              <w:rPr>
                <w:rStyle w:val="Applestylespan"/>
                <w:color w:val="000000"/>
                <w:sz w:val="20"/>
              </w:rPr>
              <w:t>/</w:t>
            </w:r>
            <w:r>
              <w:rPr>
                <w:rStyle w:val="Wmicallto"/>
                <w:color w:val="000000"/>
                <w:sz w:val="20"/>
              </w:rPr>
              <w:t>781601001</w:t>
            </w:r>
            <w:r>
              <w:rPr>
                <w:sz w:val="20"/>
              </w:rPr>
              <w:br/>
              <w:t xml:space="preserve">Р.сч № </w:t>
            </w:r>
            <w:r>
              <w:rPr>
                <w:rStyle w:val="Wmicallto"/>
                <w:color w:val="000000"/>
                <w:sz w:val="20"/>
              </w:rPr>
              <w:t>407 028 103 551 001 849 39</w:t>
            </w:r>
            <w:r>
              <w:rPr>
                <w:color w:val="000000"/>
                <w:sz w:val="20"/>
              </w:rPr>
              <w:br/>
            </w:r>
            <w:r>
              <w:rPr>
                <w:sz w:val="20"/>
              </w:rPr>
              <w:t>В Северо-Западном Банке ОАО Сбербанка России</w:t>
              <w:br/>
              <w:t xml:space="preserve">г. Санкт-Петербург </w:t>
              <w:br/>
              <w:t xml:space="preserve">К.сч  № 30101810500000000653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44030653, </w:t>
              <w:br/>
              <w:t xml:space="preserve">ОКПО </w:t>
            </w:r>
            <w:r>
              <w:rPr>
                <w:rStyle w:val="Wmicallto"/>
                <w:color w:val="000000"/>
                <w:sz w:val="20"/>
              </w:rPr>
              <w:t>63011080</w:t>
            </w:r>
            <w:r>
              <w:rPr>
                <w:rStyle w:val="Applestylespan"/>
                <w:color w:val="000000"/>
                <w:sz w:val="20"/>
              </w:rPr>
              <w:t xml:space="preserve">  </w:t>
            </w:r>
            <w:r>
              <w:rPr>
                <w:sz w:val="20"/>
              </w:rPr>
              <w:t xml:space="preserve">,ОКАТО </w:t>
            </w:r>
            <w:r>
              <w:rPr>
                <w:rStyle w:val="Wmicallto"/>
                <w:color w:val="000000"/>
                <w:sz w:val="20"/>
              </w:rPr>
              <w:t>40296566000</w:t>
            </w:r>
            <w:r>
              <w:rPr>
                <w:rStyle w:val="Applestylesp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 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______________________________________Т.И.Тимофее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_________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сь ________________</w:t>
            </w:r>
            <w:r>
              <w:rPr>
                <w:sz w:val="18"/>
                <w:szCs w:val="18"/>
                <w:lang w:val="en-US"/>
              </w:rPr>
              <w:t>______________________</w:t>
            </w:r>
            <w:r>
              <w:rPr>
                <w:sz w:val="18"/>
                <w:szCs w:val="18"/>
              </w:rPr>
              <w:t>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7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6:00Z</dcterms:created>
  <dc:creator>User Qosmio</dc:creator>
  <dc:description/>
  <cp:keywords/>
  <dc:language>en-US</dc:language>
  <cp:lastModifiedBy>ВЛАДИМИР</cp:lastModifiedBy>
  <cp:lastPrinted>2012-04-27T12:48:00Z</cp:lastPrinted>
  <dcterms:modified xsi:type="dcterms:W3CDTF">2012-04-27T08:52:00Z</dcterms:modified>
  <cp:revision>9</cp:revision>
  <dc:subject/>
  <dc:title>ДОГОВОР  № _______</dc:title>
</cp:coreProperties>
</file>