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ДОГОВОР  № ____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  <w:t>Об организации отдыха и оздоровления детей и подрост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. Санкт-Петербург                                                                                                                                    “_____" _________ 2012 г.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Общество с ограниченной ответственностью «Детский оздоровительный лагерь «Бригантина», именуемый в дальнейшем “Исполнитель”, в лице Генерального директора Тимофеевой Татьяны Игоревны, действующей на основании Устава, с одной стороны,  и  ___________________________________именуемый в дальнейшем “Заказчик”, в лице ___________________________________действующего на основании ___________________,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>1.Предмет договор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1. «Исполнитель» обеспечивает отдых и оздоровление детей и подростков по адресу: 188695, Ленинградская область, Всеволожский район, п/о Васкелово, ст. Лемболово по графику заездов в следующем количестве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 смена: с 3.06.12. по 23.06.12._____человек;  3 смена с 17.07.12. по 06.08.12._____человек;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2 смена: с 25.06.12. по 15.07.12._____человек;  4 смена с 08.08.12. по 28.08.12._____челове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Обязанности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1. Исполнител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1.1.Обеспечивает организацию отдыха и оздоровления детей и подростков в количестве указанном в п. 1.1.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1.2.Предоставляет Заказчику описание условий отдыха по путев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1.3.Направляет Заказчику счета на оплату путевок.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ab/>
        <w:t>2.1.4.Оформляет путевки в лагерь и передает их по накладной Представителю Заказчика, после поступления денег Заказчика на расчетный счет Исполнителя.</w:t>
      </w:r>
    </w:p>
    <w:p>
      <w:pPr>
        <w:pStyle w:val="3"/>
        <w:rPr/>
      </w:pPr>
      <w:r>
        <w:rPr>
          <w:sz w:val="18"/>
          <w:szCs w:val="18"/>
        </w:rPr>
        <w:tab/>
        <w:t>2.1.5.Обеспечивает доставку, размещение, пятиразовое питание, медицинское, спортивное, культурное обслуживание прибывших по путевкам детей и подрост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2.1.6.Обеспечивает охрану жизни, здоровья, безопасность детей и подростков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1.7.Обеспечивает страхование жизни и здоровья детей и подростков от несчастных случае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8.Организует работу в соответствии с действующим законодательством РФ, регулирующим деятельность детских оздоровительных учреждений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1.9.Обеспечивает проведение в лагере содержательной работы с детьми и подростками, в соответствии со своей Программ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2. Заказчик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2.1. Своевременно оплачивает и приобретает путевки в количестве указанном в п. 1.1. по цене указанной в п. 3.1. настоящего Договора;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2.2.2. Информирует родителей и опекунов о документах, необходимых для заезда детей в детский оздоровительный лагерь, и получения возмещения части стоимости путевки из средств бюджета СПб (далее «Возмещения») (в случае получения такого «Возмещения»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2.3.Не позднее, чем за 40 дней до заезда на соответствующую смену, предоставляет Исполнителю реестр детей отдыхающих в эту смену и оригиналы документов, согласно реестра, необходимых для получения возмещения 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2.4.Назначает своего Представителя, который по доверенности Заказчика получает у Исполнителя оплаченные путевки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2.2.5.Принимает участие в распределении путевок среди детей и подростков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2.2.6.Организует прибытие детей и подростков к месту сбора для их отправк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тоимость путевок и порядок расчето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Стоимость путевок (каждая на 21 день) приобретаемых по данному договору состави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843"/>
        <w:gridCol w:w="2126"/>
        <w:gridCol w:w="30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лная стоимость одной путе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змер «Возмещения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оимость, оплачиваемая заказчик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 xml:space="preserve">Общая стоимость путевок за все смены составляет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ная стоимость:______________(__________________________________________________________________ _______________________________________________________________________________________________________) ;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змещение части стоимости путевки из средств бюджета города Санкт - Петербурга составляет:__________(___________________________________________________________________________________) ;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тоимость оплачиваемая «Заказчиком»________________(_______________________________________________ _________________________________________________________________________________________________) рублей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3.2.Оплата производится по безналичному или наличному расчету, путем предварительного перечисления (не позднее 20 дней до начала следующей смены) денежных средств с расчетного счета Заказчика на расчетный счет Исполнителя  или в кассу Исполнителя в размере 100% стоимости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3.3.Выдача путевок осуществляется  только при поступлении 100% стоимости путевок по настоящему Договору на расчетный счет Исполнителя.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.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1.Заказчик несет материальную ответственность за ущерб, причиненный имуществу Исполнителя детьми и подростками, направленными Заказчиком в лагерь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2.Возмещение ущерба, производится Заказчиком на основании представленных Исполнителем «Актов о причиненном ущербе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3. При невыполнении Заказчиком п. 2.2.1. настоящего договора, Заказчик оплачивает Исполнителю неустойку в размере  30% полной стоимости невыкупленных путевок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4.4.В случае неисполнения или не надлежащего исполнения обязательств по настоящему договору, стороны несут ответственность в соответствии с действующим законодательством РФ и условиями, предусмотренными настоящим Договором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4.5.Уплата санкций не освобождает стороны от выполнения принятых обязательств.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Срок действия договора.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1.Договор вступает в силу с момента его подписания обеими сторонами и действует до полного исполнения обязательств по настоящему Договору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>6. Прочие условия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6.1.В случае если ребенок или подросток заезжает позднее начала смены или уезжает ранее окончания смены не по вине Исполнителя, стоимость неиспользованных дней отдыха не компенсируется и не переносится на другие дни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6.2. Если Ребенок или подросток указанный в реестре (п.2.2.3) настоящего договора не может по уважительной причине (болезнь ребенка, медицинские показания и т.п.) воспользоваться путевкой, Заказчик может направить в ДОЛ другого ребенка в данную или последующие смены (при наличии свободных мест в последующих сменах).  Заказчик обязан уведомить заранее Исполнителя об этом в письменном уведомлении. Данная замена может быть произведена на позднее трех дней с момента начала текущей смены.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3. Кроме случаев указанных в п. 6.2. настоящего договора, деньги за неиспользованные путевки не возвращаются и путевки обратно не принимаются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6.4. Стороны могут расторгнуть Договор по взаимному соглашению. В одностороннем порядке Договор может быть расторгнут при несоблюдении условий Договора другими сторонами, о чем стороны должны быть извещены не позднее, чем за 20 дней до начала следующей смены, оплата при этом производится в объеме выполненной части Договора.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6.5. Все изменения и дополнения к настоящему Договору, совершаются в письменной форме и подписываются уполномоченными представителями сторон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6.6. Настоящий Договор составлен в двух экземплярах, каждый из которых имеет равную юридическую силу, по одному для каждой из сторон.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Форс-мажор.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7.1. Стороны не несут имущественной и другой ответственности за полное или частичное невыполнение обязательств по настоящему Договору, если докажут, что надлежащее исполнение оказалось невозможным вследствие обстоятельств непреодолимой силы (стихийные бедствия, народные волнения, эпидемии и т.п.), т.е. чрезвычайных и непредотвратимых при данных условиях обстоятельств. 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Реквизиты и подписи сторон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“</w:t>
      </w:r>
      <w:r>
        <w:rPr>
          <w:sz w:val="18"/>
          <w:szCs w:val="18"/>
        </w:rPr>
        <w:t xml:space="preserve">Исполнитель”                                                        </w:t>
        <w:tab/>
        <w:tab/>
        <w:t xml:space="preserve">    “Заказчик”</w:t>
      </w:r>
    </w:p>
    <w:p>
      <w:pPr>
        <w:pStyle w:val="Normal"/>
        <w:spacing w:lineRule="auto" w:line="276"/>
        <w:ind w:firstLine="708"/>
        <w:rPr/>
      </w:pPr>
      <w:r>
        <w:rPr>
          <w:b/>
          <w:sz w:val="18"/>
          <w:szCs w:val="18"/>
        </w:rPr>
        <w:t>ООО «ДОЛ «Бригантина»                                                           _________________________________________     </w:t>
        <w:br/>
      </w:r>
      <w:r>
        <w:rPr>
          <w:sz w:val="18"/>
          <w:szCs w:val="18"/>
        </w:rPr>
        <w:t xml:space="preserve">192283, Санкт-Петербург, </w:t>
      </w:r>
      <w:r>
        <w:rPr>
          <w:rStyle w:val="Applestylespan"/>
          <w:color w:val="000000"/>
          <w:sz w:val="18"/>
          <w:szCs w:val="18"/>
        </w:rPr>
        <w:t>ул. М.Балканская, дом 26, литер А, пом.39Н   _</w:t>
      </w:r>
      <w:r>
        <w:rPr>
          <w:sz w:val="18"/>
          <w:szCs w:val="18"/>
        </w:rPr>
        <w:t>________________________________________</w:t>
        <w:br/>
      </w:r>
      <w:r>
        <w:rPr>
          <w:rStyle w:val="Applestylespan"/>
          <w:color w:val="000000"/>
          <w:sz w:val="18"/>
          <w:szCs w:val="18"/>
        </w:rPr>
        <w:t>ИНН/КПП  </w:t>
      </w:r>
      <w:r>
        <w:rPr>
          <w:rStyle w:val="Wmicallto"/>
          <w:color w:val="000000"/>
          <w:sz w:val="18"/>
          <w:szCs w:val="18"/>
        </w:rPr>
        <w:t>7816472530</w:t>
      </w:r>
      <w:r>
        <w:rPr>
          <w:rStyle w:val="Applestylespan"/>
          <w:color w:val="000000"/>
          <w:sz w:val="18"/>
          <w:szCs w:val="18"/>
        </w:rPr>
        <w:t>/</w:t>
      </w:r>
      <w:r>
        <w:rPr>
          <w:rStyle w:val="Wmicallto"/>
          <w:color w:val="000000"/>
          <w:sz w:val="18"/>
          <w:szCs w:val="18"/>
        </w:rPr>
        <w:t>781601001</w:t>
      </w:r>
      <w:r>
        <w:rPr>
          <w:rStyle w:val="Applestylespan"/>
          <w:color w:val="000000"/>
          <w:sz w:val="18"/>
          <w:szCs w:val="18"/>
        </w:rPr>
        <w:t xml:space="preserve">   </w:t>
      </w:r>
      <w:r>
        <w:rPr>
          <w:sz w:val="18"/>
          <w:szCs w:val="18"/>
        </w:rPr>
        <w:t xml:space="preserve">                                                             _________________________________________    </w:t>
        <w:br/>
        <w:t xml:space="preserve">Р.сч </w:t>
      </w:r>
      <w:r>
        <w:rPr>
          <w:rStyle w:val="Wmicallto"/>
          <w:color w:val="000000"/>
          <w:sz w:val="18"/>
          <w:szCs w:val="18"/>
        </w:rPr>
        <w:t>407 028 103 551 001 849 39</w:t>
      </w:r>
      <w:r>
        <w:rPr>
          <w:sz w:val="18"/>
          <w:szCs w:val="18"/>
        </w:rPr>
        <w:t xml:space="preserve">                                                                      _________________________________________</w:t>
        <w:br/>
        <w:t>В Северо-Западном Банке ОАО Сбербанка России                                      _________________________________________            г. Санкт-Петербург                                                                                           _________________________________________</w:t>
        <w:br/>
        <w:t xml:space="preserve">К.сч  № </w:t>
      </w:r>
      <w:r>
        <w:rPr>
          <w:rStyle w:val="Wmicallto"/>
          <w:color w:val="000000"/>
          <w:sz w:val="18"/>
          <w:szCs w:val="18"/>
        </w:rPr>
        <w:t>301 018 105 000 000 006 53</w:t>
      </w:r>
      <w:r>
        <w:rPr>
          <w:sz w:val="18"/>
          <w:szCs w:val="18"/>
        </w:rPr>
        <w:t xml:space="preserve">, БИК </w:t>
      </w:r>
      <w:r>
        <w:rPr>
          <w:rStyle w:val="Wmicallto"/>
          <w:color w:val="000000"/>
          <w:sz w:val="18"/>
          <w:szCs w:val="18"/>
        </w:rPr>
        <w:t>044 030 653</w:t>
      </w:r>
      <w:r>
        <w:rPr>
          <w:sz w:val="18"/>
          <w:szCs w:val="18"/>
        </w:rPr>
        <w:t>,                                _________________________________________</w:t>
        <w:br/>
        <w:t xml:space="preserve">ОКПО </w:t>
      </w:r>
      <w:r>
        <w:rPr>
          <w:rStyle w:val="Wmicallto"/>
          <w:color w:val="000000"/>
          <w:sz w:val="18"/>
          <w:szCs w:val="18"/>
        </w:rPr>
        <w:t>63011080</w:t>
      </w:r>
      <w:r>
        <w:rPr>
          <w:sz w:val="18"/>
          <w:szCs w:val="18"/>
        </w:rPr>
        <w:t xml:space="preserve">,ОКАТО </w:t>
      </w:r>
      <w:r>
        <w:rPr>
          <w:rStyle w:val="Wmicallto"/>
          <w:color w:val="000000"/>
          <w:sz w:val="18"/>
          <w:szCs w:val="18"/>
        </w:rPr>
        <w:t>40296566000</w:t>
      </w:r>
      <w:r>
        <w:rPr>
          <w:sz w:val="18"/>
          <w:szCs w:val="18"/>
        </w:rPr>
        <w:t xml:space="preserve">                                                          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Генеральный  директор ____________Т.И.Тимофеева                                 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П.</w:t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42:00Z</dcterms:created>
  <dc:creator>User Qosmio</dc:creator>
  <dc:description/>
  <cp:keywords/>
  <dc:language>en-US</dc:language>
  <cp:lastModifiedBy>Admin</cp:lastModifiedBy>
  <cp:lastPrinted>2009-11-30T23:33:00Z</cp:lastPrinted>
  <dcterms:modified xsi:type="dcterms:W3CDTF">2012-04-09T13:14:00Z</dcterms:modified>
  <cp:revision>5</cp:revision>
  <dc:subject/>
  <dc:title>ДОГОВОР  № _______</dc:title>
</cp:coreProperties>
</file>