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споря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тета по молодеж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тике и взаимодейств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общественными организациям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 № 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53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 отдыха и оздоровления детей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руководителя организации отдыха и оздоровления детей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машний адрес, номер телефон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продать мне путевку с частичной оплатой стоимости путевки за счет средств бюджета Санкт-Петербурга  в__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 смену </w:t>
        <w:br/>
        <w:t xml:space="preserve">                                                            (наименование организации отдыха и оздоровления детей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 «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</w:rPr>
        <w:t>2011  года по  с «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</w:rPr>
        <w:t xml:space="preserve">2011 года   для моего ребенка </w:t>
      </w:r>
      <w:r>
        <w:rPr>
          <w:rFonts w:cs="Times New Roman" w:ascii="Times New Roman" w:hAnsi="Times New Roman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 xml:space="preserve">при этом, в соответствии со статьей 9 Федерального закона от 27 июля 2006 года № 152-ФЗ «О персональных данных», даю согласие на обработку моих персональных данных </w:t>
        <w:br/>
        <w:t>и персональных данных моего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«        »                         20__г.                                 </w:t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5"/>
        <w:gridCol w:w="3191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6075</wp:posOffset>
                </wp:positionH>
                <wp:positionV relativeFrom="paragraph">
                  <wp:posOffset>38100</wp:posOffset>
                </wp:positionV>
                <wp:extent cx="5469255" cy="165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61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равка с места работы родителя  (опекуна попеч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61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пия свидетельства о рождении, копия удостоверения (опекуна попеч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61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ы, подтверждающие проживание ребенка в Санкт-Петербурге: оригинал справки о регистрации (Форма №9), выданной по месту регистрации ребенка или (если ребенок достиг 14 лет) копию 2,3,5 страниц паспорта ребенка, либо копию свидетельства о регистрации по месту пребывания (Форма №3) в Санкт-Петербур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61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равка (форма № 070/У-04), выданная в соответствии с приказом Минздравсоцразвития РФ от 22.11.2004 №256 (для путевки в санаторно-оздоровительный лагерь круглогодичного действия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0.2pt;mso-wrap-distance-left:9pt;mso-wrap-distance-right:9pt;mso-wrap-distance-top:0pt;mso-wrap-distance-bottom:0pt;margin-top:3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613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авка с места работы родителя  (опекуна попечителя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613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я свидетельства о рождении, копия удостоверения (опекуна попечителя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613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, подтверждающие проживание ребенка в Санкт-Петербурге: оригинал справки о регистрации (Форма №9), выданной по месту регистрации ребенка или (если ребенок достиг 14 лет) копию 2,3,5 страниц паспорта ребенка, либо копию свидетельства о регистрации по месту пребывания (Форма №3) в Санкт-Петербурге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613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авка (форма № 070/У-04), выданная в соответствии с приказом Минздравсоцразвития РФ от 22.11.2004 №256 (для путевки в санаторно-оздоровительный лагерь круглогодичного действия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36:00Z</dcterms:created>
  <dc:creator>Лидия</dc:creator>
  <dc:description/>
  <dc:language>en-US</dc:language>
  <cp:lastModifiedBy>Tatiana</cp:lastModifiedBy>
  <dcterms:modified xsi:type="dcterms:W3CDTF">2011-03-20T10:36:00Z</dcterms:modified>
  <cp:revision>2</cp:revision>
  <dc:subject/>
  <dc:title/>
</cp:coreProperties>
</file>